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иректор школы ________/Е.А.Волкова /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комплекса ГТО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4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46"/>
        <w:gridCol w:w="1653"/>
        <w:gridCol w:w="1455"/>
        <w:gridCol w:w="1530"/>
        <w:gridCol w:w="19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 обучающих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(да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высокого старта 30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-8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0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60 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-10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60 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</w:t>
            </w:r>
            <w:r>
              <w:rPr/>
              <w:t>(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СТУ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1-13 лет)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60 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4--15 лет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нтьев М.В. Кл. руководители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00 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6--17 лет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1000 м.Прыжки в длину с  разбег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-8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 М.В. Кл. руководители 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Прыжки в длину с  разбе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-10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М.В.            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1500 м Прыжки в длину с  разбе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СТУП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-13 лет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  <w:tr>
        <w:trPr>
          <w:trHeight w:val="9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2000 м Прыжки в длину с  разб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-9 КЛАССЫ (14--15 лет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2000 м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3000м, Прыжки в длину с  разб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-11 КЛАССЫ   (16--17 лет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Подтягивание на низкой перекладине (раз)</w:t>
            </w:r>
          </w:p>
          <w:p>
            <w:pPr>
              <w:pStyle w:val="Normal"/>
              <w:rPr/>
            </w:pPr>
            <w:r>
              <w:rPr/>
              <w:t>Наклон вперед с прямыми ног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-8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Подтягивание на низкой перекладине (раз)</w:t>
            </w:r>
          </w:p>
          <w:p>
            <w:pPr>
              <w:pStyle w:val="Normal"/>
              <w:rPr/>
            </w:pPr>
            <w:r>
              <w:rPr/>
              <w:t>Наклон вперед с прямыми ног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-1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Подтягивание на низкой перекладине (раз)</w:t>
            </w:r>
          </w:p>
          <w:p>
            <w:pPr>
              <w:pStyle w:val="Normal"/>
              <w:rPr/>
            </w:pPr>
            <w:r>
              <w:rPr/>
              <w:t>Наклон вперед с прямыми ног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СТУП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-13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тягивание на низкой перекладине (раз)</w:t>
            </w:r>
          </w:p>
          <w:p>
            <w:pPr>
              <w:pStyle w:val="Normal"/>
              <w:rPr/>
            </w:pPr>
            <w:r>
              <w:rPr/>
              <w:t>Наклон вперед с прямыми н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(14-15 лет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тягивание на низкой перекладине (раз)</w:t>
            </w:r>
          </w:p>
          <w:p>
            <w:pPr>
              <w:pStyle w:val="Normal"/>
              <w:rPr/>
            </w:pPr>
            <w:r>
              <w:rPr/>
              <w:t>Наклон вперед с прямыми н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(16-17 лет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М.В.           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1 км </w:t>
            </w:r>
          </w:p>
          <w:p>
            <w:pPr>
              <w:pStyle w:val="Normal"/>
              <w:rPr/>
            </w:pPr>
            <w:r>
              <w:rPr/>
              <w:t>Лыжные гонки 2 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-8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1 км </w:t>
            </w:r>
          </w:p>
          <w:p>
            <w:pPr>
              <w:pStyle w:val="Normal"/>
              <w:rPr/>
            </w:pPr>
            <w:r>
              <w:rPr/>
              <w:t>Лыжные гонки 2 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-1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2 км (ми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3 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СТУП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-13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3 км (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(14-15 лет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3 км (мин.)</w:t>
            </w:r>
          </w:p>
          <w:p>
            <w:pPr>
              <w:pStyle w:val="Normal"/>
              <w:rPr/>
            </w:pPr>
            <w:r>
              <w:rPr/>
              <w:t>Лыжные гонки 5 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(16-17 лет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Выпуск стен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Готов к труду и обороне», с результатами сдачи нормати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 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История ГТ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Школьная спартакиада по плану школ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Дни здоровь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 М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куль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12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30:00Z</dcterms:created>
  <dc:creator>Н.В.Хвостов</dc:creator>
  <dc:description/>
  <cp:keywords/>
  <dc:language>en-US</dc:language>
  <cp:lastModifiedBy>Ольга Салюкова</cp:lastModifiedBy>
  <cp:lastPrinted>2014-10-14T13:19:00Z</cp:lastPrinted>
  <dcterms:modified xsi:type="dcterms:W3CDTF">2024-03-27T06:23:00Z</dcterms:modified>
  <cp:revision>4</cp:revision>
  <dc:subject/>
  <dc:title/>
</cp:coreProperties>
</file>